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PLH NA TYČI – VÝSLEDKOVÁ LISTINA ŽÁKŮ 1. STUPNĚ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 1. - 2. tříd - chlap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25"/>
        <w:gridCol w:w="1421"/>
        <w:gridCol w:w="194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ístěn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ýsledný č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iver Očk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, 54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ěj Laštov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, 42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omáš Lorenz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, 74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en Duc Thi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 28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clav Chme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 58 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 1. - 2. tříd - dív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25"/>
        <w:gridCol w:w="1421"/>
        <w:gridCol w:w="194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ístěn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ýsledný č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1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Julie Stavov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2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 xml:space="preserve">  </w:t>
            </w:r>
            <w:r>
              <w:rPr>
                <w:sz w:val="32"/>
                <w:szCs w:val="32"/>
                <w:highlight w:val="cyan"/>
              </w:rPr>
              <w:t>6, 96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ora Muzikářov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 81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Karolína Heryčová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, 68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ka Flosmanov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 72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a Branná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, 91 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 3. - 5. tříd - chlap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25"/>
        <w:gridCol w:w="1421"/>
        <w:gridCol w:w="194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ístěn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ýsledný č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1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Nguyen Dinh C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5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 xml:space="preserve">  </w:t>
            </w:r>
            <w:r>
              <w:rPr>
                <w:sz w:val="32"/>
                <w:szCs w:val="32"/>
                <w:highlight w:val="cyan"/>
              </w:rPr>
              <w:t>6, 24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iel Vrz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, 41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K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, 78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áš Hrub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, 79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ří Laštov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, 86 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EGORIE  3. - 5. tříd - dív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25"/>
        <w:gridCol w:w="1421"/>
        <w:gridCol w:w="194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ístěn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ýsledný ča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cie Neuschlov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, 12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eřina Jír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, 13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Tereza Češpivová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, 47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eza Brožov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, 62 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mís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iška Váchová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, 16 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0:00Z</dcterms:created>
  <dc:creator>pokova.jitka</dc:creator>
  <dc:description/>
  <cp:keywords/>
  <dc:language>en-US</dc:language>
  <cp:lastModifiedBy>pokova.jitka</cp:lastModifiedBy>
  <dcterms:modified xsi:type="dcterms:W3CDTF">2015-03-23T10:10:00Z</dcterms:modified>
  <cp:revision>2</cp:revision>
  <dc:subject/>
  <dc:title>ŠPLH NA TYČI – VÝSLEDKOVÁ LISTINA ŽÁKŮ 1</dc:title>
</cp:coreProperties>
</file>